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скизный проект, направляемый для экспертизы в Консультативно-экспертный совет при Епархиальном отделе по реставрации и строительству, должен содержать в обязательном порядке следующие материалы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</w:rPr>
        <w:t>Для строительства или реставрации храмов и храмовых комплек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Копия (заверение не требуется) правоустанавливающего документа на землю (если е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Ситуационный план (масштаб 1:1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Генплан (масштаб 1:5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 xml:space="preserve">Схема расположения объекта в населённом пункте или на мест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Схема расположения объекта в области (если населённый пункт мало извест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По каждой постройк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  </w:t>
      </w:r>
      <w:r>
        <w:rPr/>
        <w:t>планы с экспликацией (масштаб 1:100 или 1:5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фасады (масштаб 1:100 или 1:5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разрезы (для храмов – по главному нефу) (масштаб 1:100 или 1:5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развертки по улицам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Визуализация компьютерная или руч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Если проектируются работы на объектах культурного наследия или в охранной зоне объекта культурного наследия, то нужно ещё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Историко-архивное исследование с рекомендациями по режиму строительства, выполненное лицом, имеющим соответствующую лиценз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 xml:space="preserve">Фотографии объекта в настоящее врем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 xml:space="preserve">Заключение комиссии по сносу (если предполагается реконструкция или снос старых строени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создания или реставрации росписи храм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Пояснительная записка (документ должен включать историческое исследование, если храм дореволюционны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План храма с вынесенными размер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Развёртки стен и плафонов с вынесенными размерами (разрез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Эскизы росписей в разверт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Фотографии внутреннего вида храм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Фотографии рукодельного макета с росписью храма, либо 3</w:t>
      </w:r>
      <w:r>
        <w:rPr>
          <w:lang w:val="en-US"/>
        </w:rPr>
        <w:t>D</w:t>
      </w:r>
      <w:r>
        <w:rPr/>
        <w:t>-визуализация (компьютерна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ФИО автора проекта,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создания или реставрации иконостасов приделов храм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Пояснительная записка (документ должен включать историческое исследование, если храм дореволюцион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План храма с вынесенными разме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Развёртки стен храма с включенным проектом иконостаса с вынесенными размерами (разрез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Фотографии рукодельного макета иконостаса в интерьере храма, либо 3D-визуализация (компьютер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Эскиз иконостаса с икон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Фотографии существующего иконостаса (в случае реставрац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Фотографии внутреннего вида х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/>
      </w:pPr>
      <w:r>
        <w:rPr/>
        <w:t>ФИО автора проекта, телеф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Консультативно-экспертным советом перечислены минимальные требования к подаче материалов, необходимых для рассмотрения проектов в государственных организациях</w:t>
      </w:r>
    </w:p>
    <w:sectPr>
      <w:type w:val="nextPage"/>
      <w:pgSz w:w="11906" w:h="16838"/>
      <w:pgMar w:left="1701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1080"/>
        </w:tabs>
        <w:ind w:left="1026" w:hanging="30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9:00Z</dcterms:created>
  <dc:creator>Протоиерей Константин</dc:creator>
  <dc:description/>
  <cp:keywords/>
  <dc:language>en-US</dc:language>
  <cp:lastModifiedBy>Анна</cp:lastModifiedBy>
  <dcterms:modified xsi:type="dcterms:W3CDTF">2020-03-13T11:35:00Z</dcterms:modified>
  <cp:revision>10</cp:revision>
  <dc:subject/>
  <dc:title/>
</cp:coreProperties>
</file>