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журнал «Технологии строительства» 1(29) 200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вич Н.Д. Заслуженный архитектор России, професс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color w:val="000088"/>
          <w:sz w:val="27"/>
          <w:szCs w:val="27"/>
          <w:lang w:eastAsia="ru-RU"/>
        </w:rPr>
        <w:t>ПРОБЛЕМЫ РЕСТАВРАЦИИ ПРАВОСЛАВНЫХ ХРАМОВ И МОНАСТЫР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8696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надцать лет тому назад в нашей стране широко отмечалось 1000-летие Крещения Руси. Годы, отделяющие нас от этого знаменательного юбилея, стали судьбоносными для отечественной истории и дали начало активному возвращению Русской Православной Церкви заброшенных храмов и монастырских комплексов. Однако передача Церкви национальных святынь, десятилетиями предававш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ся забвению, а зачастую — откровенному поруганию, связана с необходимостью осуществления масштабных мероприятий по реставрации и приведению старинных церковных построек в соответствие с современными эксплуатационными нуждами и требованиями. Духовная, сакральная сущность любой церковной постройки, и в особенности храмов, безусловно, более значима, чем ее эстетические качества, оторванные от символических корней культуры в широком смысле слова. Надо радоваться, что сегодня религия стала равноправным участником процесса культурного объединения нашего общества. Следовательно, сегодня совершенно необходимо выделить круг памятников национальной культуры, которые создавались не столько в угоду светским правилам и господствовавшим в разное время эстетическим вкусам, сколько религиозными канонами, самими духовными устоями Церкви. 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 современных политико-экономических и технологических условиях вернуть всем храмам их изначальный, веками существовавший высочайший социальный статус и одновременно обеспечить сохранность памятников русского национального зодчества, являющихся неотъемлемой частью культурного богатства нашей Родин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 время на огромных пространствах Советской России оказались тысячи храмов и монастырей, брошенных на произвол судьбы или используемых под насущные хозяйственные нужд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такое отношение к церковным сооружениям не способствовало их сохранности. Сегодня эти объекты в огромном количестве передаются Русской Православной Церкви. Достаточно сказать, что только в период с 1987 по 1989 год в России вновь открылось более 1000 приходов, в большинстве из которых храмы нуждались, а многие и до сих пор нуждаются, в восстановлении и реставрации.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оянно нарастающим процессом перехода монастырей и храмов под юрисдикцию Русской Православной Церкви обозначился целый ряд проблем, которые сегодня требуют незамедлительного реш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ирование восстановительных и реставрацион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66900" cy="10696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местные епархии, ни Патриархия просто физически не в состоянии осуществлять руководство, контроль и, что самое главное, — централизованное финансирование проведения ремонтно-восстановительных и реставрационных работ на храмах-памятниках архитектуры. Хорошо, когда бремя по финансированию реставрации памятника берут на себя госструктуры, как, например, в Москве. Столичное правительство ежегодно выделяет средств на проведение реставрационных работ, правда это практикуется в основном в отношении или аварийных, или крупных объектов, таких как Сретенский, Покровский, Рождественский и некоторые другие монастыри. Конечно, госзаказ на реставрацию памятника — самый лучший и эффективный способ сохранения отдельного храма или монастырского ансамбля. В данном случае работы проводятся в комплексе и на высоком профессиональном уровне. Однако так происходит в столице и в некоторых других крупных или исторических городах. А как быть настоятелю сельского прихода? Он должен рассчитывать только на собственные силы и на помощь спонсоров. Но объемы спонсорской поддержки ничем не регламентированы и в большинстве случаев суммы, предоставляемые настоятелю храма благотворителями, оказываются явно недостаточными для проведения полного комплекса реставрационных мероприятий на объекте. В таких ситуациях события обычно развиваются так: денег мало, а сделать нужно много, поэтому к работам привлекаются неквалифицированные исполнители, а зачастую — просто случайные люди, готовые работать за миску супа. При этом используются материалы, которые не имеют никакого отношения к реставрации и способные причинить вред памятнику. К этому следует добавить, что реставрация ведется без предварительного обследования состояния памятника, без выявления причин возникновения имеющихся повреждений и при полном отсутствии проектной документации. Последствия реставрации, проведенной таким методом, — поистине губительны для памятника куль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ое состояние рынка реставрационных услуг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там, где средства позволяют квалифицированно выполнить хотя бы часть реставрационных работ, это происходит далеко не всегда. Причина в том, что, к сожалению, в течение последних 15-ти лет государственная система реставрации пришла в полный упадок. Сегодня в стране нет единой, действенной структуры, в рамках которой проводилась бы тщательная работа по методическому, архитектурному и конструкторско-технологическому обеспечению реставрационного процесса, по изучению свойств новых материалов, возможности их применения при восстановлении и обеспечении сохранности памятников церковного зодчества. Конечно, существуют отдельные архитектурные мастерские и научные отделы, действующие в составе государственных организаций или относящиеся к Церкви, но они далеко не всегда связаны с производством реставрационных работ, в то время как сегодняшнему заказчику нужен не проект, а храм, в котором можно проводить службы и куда будут приходить богомольцы и туристы. Уловив эту тенденцию, на рынок реставрационных услуг хлынул поток фирм, которые берутся проектировать и выполнять работы на объекте, не имея для этого ни необходимых знаний, ни достаточного опыта, и, что самое ужасное, — не отдающих себе отчет в том, в какой сфере деятельности они намереваются зарабатывать деньги. Получилось так, что реставрация оказалась втянутой в рыночные отношения, но пока эти отношения переживают "дикий" период своего развития. Разумеется, сказанное не следует понимать так, что весь рынок реставрационных услуг находится в руках некомпетентных и недобросовестных людей. Сейчас в сфере реставрации занято немало частных предприятий, персонал которых в состоянии провести детальное комплексное обследование памятника, выполнить полноценный проект и качественно произвести работы на объекте. У таких фирм имеется государственная лицензия, есть многочисленные положительные отзывы и рекомендательные письма от заказчиков. Большое значение при определении возможностей частных реставрационных организаций имеет государственная оценка их деятельности. Например, если фирма постоянно участвует в конкурсах на лучшую работу в области реставрации, которые ежегодно проводит правительство Москвы, и оказывается в числе лауреатов — то это хороший показатель. Кроме того, серьезные реставрационные фирмы и работающие в них специалисты часто поощряются самой Церковью. Среди таких наград не только почетные дипломы, но и церковные ордена и медали, что, безусловно, поднимает авторитет реставраторов. И все же, одного наличия квалифицированных специалистов недостаточно. Важно, чтобы заказчик понимал значение системного, комплексного подхода ко всем реставрационным проблемам, для решения которых очень важную роль играет проект и проведение всех необходимых исследований. Зачастую бывает так, что в поле зрения настоятеля храма оказывается частная проектно-производственная структура, чья деятельность на поприще реставрации действительно заслуживает уважения. Однако заказчик в обход руководства фирмы начинает искать пути установления личных контактов со строителями. В данном случае им движет желание сэкономить деньги на проектных работах. Действительно, зачем платить архитектору, конструктору, технологу, когда строители и так все хорошо знают сами? С одной стороны, можно понять настоятеля храма, у которого нет средств даже на приобретение извести, с другой – памятник архитектуры, формально перейдя в собственность церкви, оказывается почти в том же положении, в котором он пребывал на протяжении последних 80-ти лет... При этом возникает вопрос: куда смотрят представители органов охраны памятников? На сегодняшний день профессионализм и добросовестность сотрудников структур, привлеченных к делу сохранения нашего культурного достояния, — ни у кого не вызывает сомнения. Проблема в другом. Они крайне разрозненны и малочисленны. Так, например, в Московской области, очень насыщенной памятниками культуры, в процессе охраны участвует во много раз меньше специалистов, чем в Москве и Санкт-Петербурге. А в большинстве исторических областей России в органах охраны памятников работает всего по несколько человек. Соответствующая служба при Министерстве культуры РФ, на которую возложена забота обо всех памятниках России федерального значения, также в силу малочисленности своего штата не может влиять на судьбу этих ценных объек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ологическое обеспечение реставрации храм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а важная тема, которую нельзя обойти, связана с материалами для проведения реставрации памятников архитектуры, и в частности — церковных зданий. В наши дни на реставраторов буквально обрушился шквал информации о современных строительных технологиях и материалах, которые привозят к нам из-за рубежа или производят отечественные предприятия. Но требования к строительным и реставрационным материалам далеко не одинаковы. Другими словами, то, что хорошо для вновь возводимого объекта, совершенно не подходит для реставрируемого храма, построенного, скажем, в XVII или XVIII веках. Это легко понять на примере фасадных красок. Современные составы, предназначенные для декоративно-защитной отделки фасадов, ориентированы на длительную эксплуатацию даже в неблагоприятных экологических и климатических условиях. Но применительно к реставрации есть такое правило: материал должен быть обратимым. Это значит, что в случае проведения некачественной реставрации, при необходимости внесения каких-то изменений в связи с вновь проведенными историко-архивными изысканиями или просто в силу того, что с течением времени появились более совершенные реставрационные технологии — примененные ранее реставрационные составы должны быть легко и безболезненно для памятника удалены. А новейшие фасадные покрытия, рассчитанные на 10-20 лет службы, обладают высочайшей адгезией к основанию, и счищать их со стены приходится вместе со штукатуркой. Другая особенность реставрации — сохранение исторически достоверного облика храма. Для фасадов русских церковных построек XVII-XVIII веков был характерен мягкий колорит, получаемый в результате разбеливания известью минеральных пигментов, так называемых «земель», добываемых карьерным способ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современных наружных покрытий, то их в массе своей отличают ненатуральные цветовые тона, которые придают краскам синтетические пигменты. Несмотря на то, что представители производящих фирм предлагают услуги по колеровке белых базовых красок в самые различные тона, это не помогает найти то, что нужно реставраторам. Не спасает даже ультрафиолет - новые фасадные краски не изменяют цветовой тон и его насыщенность в течение многих лет... А вот пример, демонстрирующий прямо противоположные требования к реставрационным составам. При исправлении дефектов поверхности фасадных изразцов иногда практикуют восполнение утрат специальными растворами с последующей росписью цветными эмалями на основе синтетических смол. Такой способ реставрации достаточно технологичен и позволяет добиться убедительного визуального эффекта, который, однако, сохраняется весьма непродолжительно. Кроме того, учитывая разницу в степени паропроницаемости материала подлинника и ремонтных составов, при отрицательных внешних температурах внутри изразца будет развиваться избыточное давление, что приведет к отрыву наружной пленки вместе с поверхностными слоями керамической осно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для реставрации нужны материалы, которые, во-первых, не причинят ущерб памятнику, во-вторых, имея в виду возраст исторической постройки и стоимость реставрационных работ, будут сохранять свои свойства в течение минимум 100 лет.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главная специфика реставрационных материалов — в противоречивости требований, которым они должны соответствовать. Для того чтобы понять, насколько свойства того или иного реставрационного материала сбалансированы и совместимы с историческими материалами памятника, необходимо провести доскональный анализ состава и убедиться в том, что данная сухая кладочная смесь или фасадное покрытие действительно соответствует задачам реставрации конкретного объекта. Сейчас в Москве и Санкт-Петербурге есть специализированные учреждения, которые занимаются исследованием свойств и сертификацией строительных и отделочных материалов. Но оплатить эти услуги в состоянии лишь крупные фирмы-поставщики, которые реализуют строительную продукцию в значительных объемах. А на восстановление маленькой одноглавой церквушки нужна всего одна бочка извести, и кто будет оплачивать работу по исследованию ее состава на предмет соответствия очень специфическим требованиям реставраторов? Сегодня возникла насущная потребность в единой специализированной госструктуре, которая взяла бы на себя поиск и подбор материалов для реставрации, их оценку, систематизацию и выработку рекомендаций по примен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е использование церковных здани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тема сохранения русской храмовой архитектуры содержит в себе множество проблем, большинство из которых очень специфичны. Эта специфика объясняется тем, что старый православный храм или монастырский комплекс в условиях современности предстает перед нами как бы в трех ипостасях: с одной стороны, это памятник архитектуры, признанный культурным достоянием нации, с другой — объект духовной культуры, который одновременно является и эксплуатируемым общественным объектом. В связи с этим возникает масса вопросов, на многие из которых пока нет ответа. Предположим, что выполненная в интерьере храма фреска дошла до нас в значительно фрагментированном виде: утрачен лик ангела, есть отдельные детали одеяния, где-то сохранилась часть руки и т.д. Но раскрытая и укрепленная реставраторами фреска представляется настоятелю храма не столько произведением древнерусской монументальной живописи, сколько вместилищем глубокого духовного смысла. Проще говоря, священнику в храме нужен законченный, полноценно информативный образ, а не отдельные фрагменты изображения. Поэтому он настаивает на возвращении фреске ее первозданного вида. Но ни один художник-реставратор не пойдет на восполнение множественных утрат в живописном подлиннике — это отрицается самими основами научной реставрации! Как разрешить ситуацию, когда одинаково правы обе стороны, оказавшиеся втянутыми в конфлик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смотрим на храм, как на эксплуатируемый общественный объект, в котором необходимо обеспечить хотя бы минимально комфортные условия пребывания. Следовательно, в храме должны быть освещение, вентиляция и отопл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поводу вентиляции проблемы не столь велики — в том или ином виде она всегда была в храмах, то с отоплением пока не все ясно. Начать хотя бы с того, что на Руси были храмы двух типов: теплые "зимние", в которых служили в холодное время года, и "летние" — где изначально не были предусмотрены системы отопления, и их большинство. В связи с этим возникает вопрос: как себя поведут конструктивные и отделочные материалы никогда не отапливавшегося "летнего" храма, если в нем устроить систему отопления? Одни специалисты утверждают, что этого делать нельзя, так как материалы храма за сотни лет уже адаптировались к сезонным перепадам темпер тур, другие считают, что поддержание в храме постоянной темпер туры благотворно скажется на его состоян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торонники отопления аргументируют свою позицию тем, что в Москве на рубеже XIX —XX веков в большинстве храмов было устроено воздушное отопление. Эта система представляла собой сооруженную в подполе храма печь с теплообменником, от которой по воздуховодам, устроенным под плитами пола и в стенах, подавался теплый воздух. Есть и другие, более поздние примеры. Так, в 1987 году "летний" Успенский собор Свято-Троицкой Сергиевой Лавры был оборудован системой отопления. С тех пор минуло уже 17 лет, собор пребывает в хорошем состоянии. В отапливаемом Троицком соборе Лавры в свое время были установлены микроклиматические датчики, и систематические наблюдения за их показаниями свидетельствуют о том, что в храме нормальные микроклиматические условия. Опираясь на уже имеющийся опыт, сегодня все больше церковных сооружений переходят в категорию отапливаемых сооружений. Сейчас даже разрабатывается единый нормативный документ, регламентирующий температуру воздуха в храме в пределах 12-15°С. Вместе с тем вызывает некоторые сомнения то, что упор делается на определенную температуру, фиксированную в довольно узких границах. Дело в том, что храм — это не объект современного строительства, где применяются типовые СНиПы. В разное время храмы строили из различных материалов, обладающих неодинаковыми теплофизическими свойствами. В одном случае ограждающие конструкции церкви возводились из полнотелого кирпича, в другом, как например в стенах собора Рождест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родицы Свято-Антониева монастыря в Великом Новгороде, присутствует комбинация из нескольких материалов, в числе которых и византийская "плинфа", и тесаный камень, и даже необработанный речной валун. Кроме того, в большинстве храмовых построек стены имеют переменную толщину: в нижней части они толще, вверху — тоньше. К тому же при поиске оптимальных параметров микроклиматического режима храма следует учитывать частоту его посещаемости. Скажем в Троицком соборе Свято-Троицкой Сергиевой Лавры находится рака с мощами преподобного Сергия Радонежского, к которой всегда стекается множество паломников и туристов. Там постоянно горят свечи, да и сами люди являются дополнительным источником тепла, не говоря уже о том, что человек помимо углекислоты выдыхает водяной пар. Другое дело — сельский храм, куда приходят не каждый день. Следовательно, к определению параметров микроклимат эксплуатируемого памятника церковной архитектуры нужно подходить с учетом целого ряда конкретных факторов и в каждом отдельном случае — дифференцированн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ее состояние дела в сфере реставрации и сохранения исторических церковных объектов можно определить как двойственное. Есть немало примеров бережного, буквально трепетного отношения Церкви и Государства к шедеврам древнерусского храмового зодчества. Но, к сожалению, так происходит не везде. В ряде случаев храмы и монастыри продолжают пребывать в плачевном состоянии из-за отсутствия средств на их восстановление и реставрацию, или в силу того, что нынешние владельцы памятника не вполне отдают себе отчет в том, какой ценностью они располагают. Думается, что проблема сохранения нашего общего духовного и культурного достояния должна решаться на всех уровнях власти — и церковной, и светской, потому что изменить ситуацию к лучшему можно только совместными целенаправленными усилиями всего общест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0:00Z</dcterms:created>
  <dc:creator>Пользователь</dc:creator>
  <dc:description/>
  <dc:language>en-US</dc:language>
  <cp:lastModifiedBy>ASUS</cp:lastModifiedBy>
  <dcterms:modified xsi:type="dcterms:W3CDTF">2011-11-11T12:30:00Z</dcterms:modified>
  <cp:revision>2</cp:revision>
  <dc:subject/>
  <dc:title/>
</cp:coreProperties>
</file>