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ru-RU"/>
        </w:rPr>
        <w:t>Система санирующих штукатурок для реставрации зданий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оследние годы больше внимания уделяется ремонту и реставрации исторических зданий и памятников архитектуры. Как показывает практический опыт, основной причиной разрушения нижней части стен является негативное воздействие грунтовой влаги с растворенными в ней солями, которая капиллярным путем попадает из грунта в материал ограждающей конструкции. В большинстве случаев подсос грунтовых вод обусловлен тем, что существовавшая ранее отсечная или наружная гидроизоляция не выполняет своих функций. </w:t>
      </w:r>
    </w:p>
    <w:p>
      <w:pPr>
        <w:pStyle w:val="Normal"/>
        <w:shd w:fill="FFFFFF" w:val="clear"/>
        <w:spacing w:lineRule="atLeast" w:line="312" w:before="0" w:after="21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борьбы с этим неприятным явлением разработаны специальные пористые штукатурки, получившие название санирующих. На российском рынке представлен достаточно широкий ассортимент материалов такого типа, производимых как отечественными, так и зарубежными производителями и предназначенных для осушения стен методом простого оштукатуривания. 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днако, при работе с уникальными памятниками архитектуры, а также при ремонте и реставрации старых зданий, необходимы такие материалы, которые гарантировали бы сохранность здания и эксплуатационную надежность. Поэтому, при реставрации таких объектов, для осушения стен должны применяться только системы санирующих штукатурок, имеющих индекс WTA.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сожалению, даже специалисты не всегда знают, чем системы WTA отличаются от «обычных» пористых штукатурок, где и как они используются, какие элементы входят в системы санирующих штукатурок WTA и каким требованиям эти элементы должны отвечать. Вот на эти вопросы мы и постараемся ответить в данной статье на примере высококачественной системы Ceresit WT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ИСТЕМА САНИРУЮЩИХ ШТУКАТУРОК И ЕЕ НАЗНАЧЕНИЕ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истемы санирующих штукатурок WTA предназначены для осушения (получения сухих) наружных поверхностей ограждающих конструкций путем нанесения на влажные солесодержащие каменные или кирпичные кладки, если климатические условия окружающей среды (влажность и температура) допускают их высыхание. При этом следует учитывать, что полное удаление влаги из кладок с помощью одних только систем санирующих штукатурок WTA невозможно.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истемы санирующих штукатурок используются для оштукатуривания средне- и сильно засолоненных каменных и кирпичных кладок, в том числе при осуществлении мероприятий по устройству отсечек от капиллярно поднимающейся влаги с использованием инъекций гидрофобизирующих материалов. Такие системы в основном применяются при ремонтно-восстановительных работах в старых исторических зданиях с солесодержащими каменными или кирпичными кладками, т.е. в таких случаях, когда обычные штукатурные растворы непригодны.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первые технические требования к системам санирующих штукатурок были определены в 1985 г «Научно-техническим объединением по содержанию памятников и охране архитектурных сооружений» (WTA). Системы, удовлетворяющие всем требованиям, предъявляемым WTA, получили в дальнейшем название санирующих штукатурок WTA. Они имеют высокую эксплуатационную надежность, долговечность и защищают ограждающие конструкции от разрушения. Поэтому только такие штукатурки используются в европейских странах при ремонте и реставрации архитектурных исторических объектов.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ак правило, последовательность выполнения работ с использованием системы санирующих штукатурок WTA выглядит следующим образом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280" w:after="48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варительная подготовка основания: удаление старой штукатурки, противогрибковая обработка (например, «</w:t>
      </w:r>
      <w:hyperlink r:id="rId2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Ceresit CT 99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»), и нанесения грунтовки </w:t>
      </w:r>
      <w:hyperlink r:id="rId3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«Ceresit CT 17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» для укрепления основания и связывания остатков пыли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несение полуобрызга с добавкой «</w:t>
      </w:r>
      <w:hyperlink r:id="rId4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Ceresit CС 81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», увеличивающего адгезию следующего слоя штукатурки к основанию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несение выравнивающей штукатурки «Ceresit CR 63»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несение санирующей штукатурки WTA (например, «Ceresit CR 62»)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несение финишного покрытия.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зависимости от состояния объекта и условий его эксплуатации по рекомендации производителя можно отказаться от ряда элементов сист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ТРОЕНИЕ И СВОЙСТВА САНИРУЮЩИХ ШТУКАТУРОК WTA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анирующие штукатурки - это материалы с высокой паропроницаемостью и пористостью, причем при высокой общей пористости, они имеют ограниченные капиллярную пористость и проницаемость. Благодаря такому строению штукатурного слоя, соли, поднимающиеся с капиллярной влагой, задерживаются в порах штукатурного слоя и не выходят на поверхность ограждающей конструкции, высокая паропроницаемость штукатурок создает благоприятные условия высыхания каменной и кирпичной кладок. Штукатурки WTA являются морозостойкими и могут успешно применяться и на цокольной части зданий и памятников.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ля обеспечения долговременной работы штукатурок в жестких условиях эксплуатации (вода, соль) требуют поддержания оптимального химического и зернового (вид, форма зерен и гранулометрический состав) состава штукатурок в сравнительно узких пределах. Кроме того, все компоненты штукатурной смеси и, в особенности, вяжущие, должны обладать высокой солестойкостью.</w:t>
      </w:r>
    </w:p>
    <w:p>
      <w:pPr>
        <w:pStyle w:val="Normal"/>
        <w:shd w:fill="FFFFFF" w:val="clear"/>
        <w:spacing w:lineRule="atLeast" w:line="312" w:before="0" w:after="21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изготовлении смесей на месте работ невозможно гарантировать необходимую точность химического состава и однородность раствора, поэтому такие смеси даже не рассматриваются как санирующие штукатурк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WT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ТРЕБОВАНИЯ К ЭЛЕМЕНТАМ СИСТЕМЫ WT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луобрызг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истеме санирующих штукатурок полуобрызг предназначен для обеспечения необходимого уровня адгезии между основанием и выравнивающим или санирующим штукатурным слоем. Он должен обладать устойчивостью к воздействию солей и наносится не на всю оштукатуриваемую поверхность, а в виде «сетки». Если площадь покрытия полуобрызгом не превышает 50%, то какие-либо особые требования к материалу не предъявляются. Если площадь покрытия полуобрызгом больше 50%, то материал полуобрызга должен отвечать определенным требованиям, а именно: глубина проникновения воды в материал полуобрызга спустя час должна превышать 5 мм, а спустя 24 часа должна равняться толщине образ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ыравнивающая и санирующая штукатурка WTA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ыравнивающая штукатурка служит для выравнивания больших неровностей основания и/или в качестве поглотителя соли (при очень высоком содержании солей). Санирующую штукатурку WTA можно использовать в качестве выравнивающей, если суммарная толщина слоя штукатурки незначительно превышает 4 см, исключая стыки и большие неровности.</w:t>
      </w:r>
    </w:p>
    <w:p>
      <w:pPr>
        <w:pStyle w:val="Normal"/>
        <w:shd w:fill="FFFFFF" w:val="clear"/>
        <w:spacing w:lineRule="atLeast" w:line="312" w:before="0" w:after="21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хнические характеристики выравнивающей штукатурки и санирующей штукатурки представлены в таблице:</w:t>
      </w:r>
    </w:p>
    <w:p>
      <w:pPr>
        <w:pStyle w:val="Normal"/>
        <w:shd w:fill="FFFFFF" w:val="clear"/>
        <w:spacing w:lineRule="atLeast" w:line="312" w:before="0" w:after="21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.1</w:t>
      </w:r>
    </w:p>
    <w:tbl>
      <w:tblPr>
        <w:tblW w:w="9471" w:type="dxa"/>
        <w:jc w:val="left"/>
        <w:tblInd w:w="-6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22"/>
        <w:gridCol w:w="2365"/>
        <w:gridCol w:w="1468"/>
        <w:gridCol w:w="1448"/>
        <w:gridCol w:w="1468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равнивающая штукатурка WTA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нирующая штукатрка WTA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е W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eresit CR 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е W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eresit CR 6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тическая плот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 кг/д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lt; 1.4 кг/д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8 кг/д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душная порист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gt; 2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ло 2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gt; 2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ло 30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эффициент сопротивления диффузии водяных паров, 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lt; 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ло 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lt; 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ло 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ность на сжа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вна или превышает прочность санирующей штукатур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gt; 9 Н/м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lt; 3 Н/м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–4 Н/м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ллярное водопоглощение, W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gt; 0.3 кг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 кг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gt; 1.0 кг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gt; 1.0 кг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инишное покрытие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сли цвет и фактура поверхности санирующей штукатурки не удовлетворяют требованиям заказчика, то на нее можно дополнительно нанести покровный слой. Материалы финишного покрытия (штукатурки, краски, обои и прочие), наносимые на санирующие штукатурки WTA, не должны оказать отрицательного влияния на паропроницаемость системы. Кроме того, покровные слои, подвергающиеся атмосферным воздействиям, будут долговечными, только в случае, если их капиллярное водопоглощение меньше поглощающей способности штукатурки.</w:t>
      </w:r>
    </w:p>
    <w:p>
      <w:pPr>
        <w:pStyle w:val="Normal"/>
        <w:shd w:fill="FFFFFF" w:val="clear"/>
        <w:spacing w:lineRule="atLeast" w:line="312" w:before="0" w:after="21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каждого в отдельности покровного слоя коэффициент диффузии S</w:t>
      </w:r>
      <w:r>
        <w:rPr>
          <w:rFonts w:eastAsia="Times New Roman" w:cs="Arial" w:ascii="Arial" w:hAnsi="Arial"/>
          <w:sz w:val="12"/>
          <w:szCs w:val="20"/>
          <w:lang w:eastAsia="ru-RU"/>
        </w:rPr>
        <w:t>D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 внутренних и наружных работах должен быть &lt; 0,2 м. При наружных работах коэффициент капиллярного водопоглощения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W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крытий должен быть &lt; 0,2 кг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r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0,5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ЫБОР СИСТЕМЫ САНИРУЮЩЕЙ ШТУКАТУРКИ</w:t>
      </w:r>
    </w:p>
    <w:p>
      <w:pPr>
        <w:pStyle w:val="Normal"/>
        <w:shd w:fill="FFFFFF" w:val="clear"/>
        <w:spacing w:lineRule="atLeast" w:line="312" w:before="0" w:after="21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зависимости от степени засоленности кладки, используя следующую таблицу, можно выбрать необходимую систему санирующей штукатурки.</w:t>
      </w:r>
    </w:p>
    <w:p>
      <w:pPr>
        <w:pStyle w:val="Normal"/>
        <w:shd w:fill="FFFFFF" w:val="clear"/>
        <w:spacing w:lineRule="atLeast" w:line="312" w:before="0" w:after="21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.2</w:t>
      </w:r>
    </w:p>
    <w:tbl>
      <w:tblPr>
        <w:tblW w:w="9471" w:type="dxa"/>
        <w:jc w:val="left"/>
        <w:tblInd w:w="-6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8"/>
        <w:gridCol w:w="6160"/>
        <w:gridCol w:w="14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ень засоленности*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штукатурки и рекомендуемые материалы Ceresi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лщина слоя, с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обрызг (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eres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2 или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eres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3 или цементно-песчаная смесь с добавкой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eresit C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216"/>
              <w:ind w:left="5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</w:t>
            </w:r>
          </w:p>
        </w:tc>
      </w:tr>
      <w:tr>
        <w:trPr>
          <w:trHeight w:val="9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16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 Санирующая штукатурка WTA (Ceresit CR 62 или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eres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3) или штукатурка из цементно-песчаной смеси с добавкой СО 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16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0 </w:t>
            </w:r>
          </w:p>
          <w:p>
            <w:pPr>
              <w:pStyle w:val="Normal"/>
              <w:spacing w:lineRule="atLeast" w:line="312" w:before="0" w:after="216"/>
              <w:ind w:left="48" w:right="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8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 Полуобрызг (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eres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2 или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eres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3 или цементно-песчаная смесь с добавкой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eresit C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</w:t>
            </w:r>
          </w:p>
        </w:tc>
      </w:tr>
      <w:tr>
        <w:trPr>
          <w:trHeight w:val="8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Санирующая штукатурка WTA (Ceresit CR 62) или выравнивающая штукатурка (Ceresit CR 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ло 2.0</w:t>
            </w:r>
          </w:p>
        </w:tc>
      </w:tr>
      <w:tr>
        <w:trPr>
          <w:trHeight w:val="80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Полуобрызг (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eres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2 или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eres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3 или цементно-песчаная смесь с добавкой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eres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8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</w:t>
            </w:r>
          </w:p>
        </w:tc>
      </w:tr>
      <w:tr>
        <w:trPr>
          <w:trHeight w:val="80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Выравнивающая штукатурка WTA (Ceresit CR 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0</w:t>
            </w:r>
          </w:p>
        </w:tc>
      </w:tr>
      <w:tr>
        <w:trPr>
          <w:trHeight w:val="80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Санирующая штукатурка WTA (Ceresit CR 6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0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 Должна определяться и оцениваться путем предварительных исследовани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ТЕХНОЛОГИЯ УСТРОЙСТВА САНИРУЮЩЕЙ ШТУКАТУР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дготовка основания</w:t>
      </w:r>
    </w:p>
    <w:p>
      <w:pPr>
        <w:pStyle w:val="Normal"/>
        <w:shd w:fill="FFFFFF" w:val="clear"/>
        <w:spacing w:lineRule="atLeast" w:line="312" w:before="0" w:after="21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арую, поврежденную водой и насыщенную солями, штукатурку необходимо удалить до несущих стен на расстояние около 80 см во все стороны от краев видимых областей пропитки водой и отложения солей. Межкладочные швы необходимо расшить на глубину 2 см и после этого механической очисткой полностью удалить с поверхности кладки остатки раствора, мусора, обмазки и красок. </w:t>
      </w:r>
    </w:p>
    <w:p>
      <w:pPr>
        <w:pStyle w:val="Normal"/>
        <w:shd w:fill="FFFFFF" w:val="clear"/>
        <w:spacing w:lineRule="atLeast" w:line="312" w:before="0" w:after="21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очень высокой засоленности кладки необходимо исключить миграцию растворимых солей в свеженанесенный, еще недостаточно гидрофобный слой санирующей штукатурки. Этого можно добиться обработкой поверхности специальными химическими растворами, которые за счет химического взаимодействия переводят легкорастворимые соли в труднорастворимые соединения. Однако, как показывает опыт, эффект такой обработки сильно ограничен, а в случае нитратов химическая обработка вообще неэффективна. Необходимо учитывать, что все соединения, используемые для преобразования солей, являются вредными для здоровья, поэтому обработка солей должна быть ограничена только особыми случаями. </w:t>
      </w:r>
    </w:p>
    <w:p>
      <w:pPr>
        <w:pStyle w:val="Normal"/>
        <w:shd w:fill="FFFFFF" w:val="clear"/>
        <w:spacing w:lineRule="atLeast" w:line="312" w:before="0" w:after="21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поверхность кладки поражена грибками, лишайниками, мхами и микроорганизмами ее следует обработать препаратом «Ceresit СТ 99». Этот препарат обладает фунгицидными и фунгистатическими свойствами и эффективен (в соответствии с ГОСТ 9048–89 и 9050–75) при поражении всеми видами строительных микроскопических грибов. </w:t>
      </w:r>
    </w:p>
    <w:p>
      <w:pPr>
        <w:pStyle w:val="Normal"/>
        <w:shd w:fill="FFFFFF" w:val="clear"/>
        <w:spacing w:lineRule="atLeast" w:line="312" w:before="0" w:after="21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несение полуобрызга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луобрызг наносят на основание слоем толщиной не более 0,5 см, причем площадь покрытия не должна превышать 50%. В качестве минеральной составляющей полуобрызга используют материал выбранной системы санирующих штукатурок. Растворную смесь готовят путем затворением сухой смеси выбранной выравнивающей или санирующей штукатурки жидкостью, приготовленной разбавлением адгезионной добавки «</w:t>
      </w:r>
      <w:hyperlink r:id="rId5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Ceresit СС 81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» водой в соотношении 1:3 (соответственно). Количество жидкости затворения определяется требуемой для обрызга консистенцией раствора. Межкладочные швы не следует заполнять полуобрызг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штукатуривание поверхности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штукатуривание поверхности можно производить через сутки после нанесения полуобрызга. Поскольку санирующая штукатурка должна быть нанесена в виде равномерных по толщине слоев, то предварительно с помощью выравнивающей («Ceresit CR 63») или санирующей штукатурки («Ceresit CR 62») необходимо выровнять значительные неровности и заделать углубления каменной или кирпичной кладки.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анирующая штукатурка «Ceresit CR 62» наносится в виде одного или нескольких слоев, суммарная толщина которых должна быть не менее 2 см. Толщину слоя санирующей штукатурки можно уменьшить до 1,5 см, если использовать выравнивающую штукатурку «Ceresit CR 63» (табл. 2). Отдельные слои штукатурки должны иметь толщину не менее 1 см. Это действительно и в тех случаях, когда санирующая штукатурка используется в качестве покровного слоя.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верхность нижних слоев штукатурки сразу же после схватывания должна быть основательно обработана, например, жестким веником, для придания ей шероховатости. Время выдержки до нанесения следующего слоя составляет один день на 1 мм толщины слоя штукатурки. Это время должно выдерживаться при суммарной толщине слоя штукатурки более 2 см.</w:t>
      </w:r>
    </w:p>
    <w:p>
      <w:pPr>
        <w:pStyle w:val="Normal"/>
        <w:shd w:fill="FFFFFF" w:val="clear"/>
        <w:spacing w:lineRule="atLeast" w:line="312" w:before="0" w:after="216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ля исключения трещинообразования во время отверждения штукатурок, свеженанесенные слои следует защищать от слишком быстрого высыхания путем увлажнения и затенения, особенно в сухую погоду, при сильном ветре и жарком солн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scription">
    <w:name w:val="article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-remont.ru/directory/articles/building_mixture/ceresit/fungi/ceresit_ct_99.html" TargetMode="External"/><Relationship Id="rId3" Type="http://schemas.openxmlformats.org/officeDocument/2006/relationships/hyperlink" Target="http://russia-remont.ru/directory/articles/building_mixture/ceresit/clearcole/ceresit_ct_17.html" TargetMode="External"/><Relationship Id="rId4" Type="http://schemas.openxmlformats.org/officeDocument/2006/relationships/hyperlink" Target="http://russia-remont.ru/directory/articles/building_mixture/ceresit/modificating_addition/ceresit_cc_81.html" TargetMode="External"/><Relationship Id="rId5" Type="http://schemas.openxmlformats.org/officeDocument/2006/relationships/hyperlink" Target="http://russia-remont.ru/directory/articles/building_mixture/ceresit/modificating_addition/ceresit_cc_8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0:00Z</dcterms:created>
  <dc:creator>Пользователь</dc:creator>
  <dc:description/>
  <dc:language>en-US</dc:language>
  <cp:lastModifiedBy>ASUS</cp:lastModifiedBy>
  <dcterms:modified xsi:type="dcterms:W3CDTF">2011-11-11T12:30:00Z</dcterms:modified>
  <cp:revision>2</cp:revision>
  <dc:subject/>
  <dc:title/>
</cp:coreProperties>
</file>