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62890" cy="36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368280"/>
                          <a:chOff x="0" y="0"/>
                          <a:chExt cx="262800" cy="36828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72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8440"/>
                            <a:ext cx="8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2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160"/>
                            <a:ext cx="8640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20.65pt;height:28.95pt" coordorigin="4500,-180" coordsize="413,579">
                <v:line id="shape_0" from="4711,-180" to="4711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3,-135" to="4778,-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-68" to="4913,-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3,50" to="4778,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>
          <w:sz w:val="10"/>
        </w:rPr>
        <w:t>МОСКОВСКИЙ ПАТРИАРХАТ                                                                                                                                                                                                                                                                     МОСКОВСКАЯ ЕПАРХИЯ</w:t>
      </w:r>
    </w:p>
    <w:p>
      <w:pPr>
        <w:pStyle w:val="Normal"/>
        <w:spacing w:lineRule="auto" w:line="480" w:before="120" w:after="0"/>
        <w:jc w:val="center"/>
        <w:rPr>
          <w:spacing w:val="10"/>
          <w:sz w:val="26"/>
        </w:rPr>
      </w:pPr>
      <w:r>
        <w:rPr>
          <w:spacing w:val="10"/>
          <w:sz w:val="26"/>
        </w:rPr>
        <w:t>ЕПАРХИАЛЬНЫЙ ОТДЕЛ ПО РЕСТАВРАЦИИ И СТРОИТЕЛЬСТВУ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t>143400 Московская область, г. Красногорск,</w:t>
      </w:r>
    </w:p>
    <w:p>
      <w:pPr>
        <w:pStyle w:val="Normal"/>
        <w:jc w:val="center"/>
        <w:rPr>
          <w:bCs/>
          <w:sz w:val="10"/>
        </w:rPr>
      </w:pPr>
      <w:r>
        <w:rPr>
          <w:sz w:val="10"/>
        </w:rPr>
        <w:t>ул. Ленина, 67-а, тел: 563 15 6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Определение понятий </w:t>
      </w:r>
    </w:p>
    <w:p>
      <w:pPr>
        <w:pStyle w:val="Style15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«здание», «сооружение», «помещение» и «земельный участок» в соответствии с федеральным законодательством</w:t>
      </w:r>
    </w:p>
    <w:p>
      <w:pPr>
        <w:pStyle w:val="Style15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lang w:bidi="ru-RU"/>
        </w:rPr>
        <w:t xml:space="preserve">Здание </w:t>
      </w:r>
      <w:r>
        <w:rPr>
          <w:rFonts w:cs="Arial" w:ascii="Arial" w:hAnsi="Arial"/>
          <w:lang w:bidi="ru-RU"/>
        </w:rPr>
        <w:t>– результат строительства, представляющий собой объё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</w:t>
        <w:softHyphen/>
        <w:t>назначенную для проживания и (или) деятельности людей, размещения производства, хранения продукции или содержания животных (ст. 2 Федерального закона 30.12.2009 № 384-ФЗ (ред. от 02.07.2013) "Технический регламент о безопасности зданий и сооружений")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lang w:bidi="ru-RU"/>
        </w:rPr>
        <w:t xml:space="preserve">Сооружение </w:t>
      </w:r>
      <w:r>
        <w:rPr>
          <w:rFonts w:cs="Arial" w:ascii="Arial" w:hAnsi="Arial"/>
          <w:lang w:bidi="ru-RU"/>
        </w:rPr>
        <w:t>– результат строительства, представляющий собой объемную, плоскост</w:t>
        <w:softHyphen/>
        <w:t>ную или линейную строительную систему, имеющую наземную, надземную и (или) подземную ча</w:t>
        <w:softHyphen/>
        <w:t>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</w:t>
        <w:softHyphen/>
        <w:t>дукции, временного пребывания людей, перемещения людей и грузов (ст. 2 Федерального закона 30.12.2009 № 384-ФЗ (ред. от 02.07.2013) "Технический регламент о безопасности зданий и соору</w:t>
        <w:softHyphen/>
        <w:t>жений")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lang w:bidi="ru-RU"/>
        </w:rPr>
        <w:t>Помещение</w:t>
      </w:r>
      <w:r>
        <w:rPr>
          <w:rFonts w:cs="Arial" w:ascii="Arial" w:hAnsi="Arial"/>
          <w:lang w:bidi="ru-RU"/>
        </w:rPr>
        <w:t xml:space="preserve"> – часть объема здания или сооружения, имеющая определенное назначе</w:t>
        <w:softHyphen/>
        <w:t>ние и ограниченная строительными конструкциями (ст. 2 Федерального закона 30.12.2009 № 384- ФЗ (ред. от 02.07.2013) "Технический регламент о безопасности зданий и сооружений")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lang w:bidi="ru-RU"/>
        </w:rPr>
        <w:t>Земельный участок</w:t>
      </w:r>
      <w:r>
        <w:rPr>
          <w:rFonts w:cs="Arial" w:ascii="Arial" w:hAnsi="Arial"/>
          <w:lang w:bidi="ru-RU"/>
        </w:rPr>
        <w:t xml:space="preserve"> является недвижимой вещью, которая представляет собой часть земной поверхности и имеет характеристики, позволяющие определить её в качестве индивиду</w:t>
        <w:softHyphen/>
        <w:t>ально определённой вещи (ст. 3 Земельного кодекса РФ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Documenttitle">
    <w:name w:val="documenttitle"/>
    <w:basedOn w:val="Normal"/>
    <w:qFormat/>
    <w:pPr>
      <w:spacing w:before="280" w:after="280"/>
    </w:pPr>
    <w:rPr>
      <w:rFonts w:ascii="Arial" w:hAnsi="Arial" w:cs="Arial"/>
      <w:b/>
      <w:bCs/>
      <w:color w:val="CC33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14:00Z</dcterms:created>
  <dc:creator>protocon</dc:creator>
  <dc:description/>
  <dc:language>en-US</dc:language>
  <cp:lastModifiedBy>протокон</cp:lastModifiedBy>
  <cp:lastPrinted>2007-11-07T15:31:00Z</cp:lastPrinted>
  <dcterms:modified xsi:type="dcterms:W3CDTF">2015-12-31T14:34:00Z</dcterms:modified>
  <cp:revision>3</cp:revision>
  <dc:subject/>
  <dc:title>разграничение понятий «основной храм» и «приписной храм»</dc:title>
</cp:coreProperties>
</file>